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939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625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946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1 г. и 14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8.8544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52 705.7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7-15T09:07:00Z</dcterms:modified>
  <cp:revision>473</cp:revision>
  <dc:subject/>
  <dc:title/>
</cp:coreProperties>
</file>