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4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4.1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7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5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4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27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2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4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86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20 851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8490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679 213.15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1-23T14:56:00Z</dcterms:modified>
  <cp:revision>797</cp:revision>
  <dc:subject/>
  <dc:title>Цени за един дял за 20</dc:title>
</cp:coreProperties>
</file>