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8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5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2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8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6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08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0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4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5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62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706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8967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026 338.4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5-27T13:44:00Z</dcterms:modified>
  <cp:revision>669</cp:revision>
  <dc:subject/>
  <dc:title>Цени за един дял за 20</dc:title>
</cp:coreProperties>
</file>