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1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1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10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7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03.2090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9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.3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0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7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03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9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12-07T14:59:00Z</dcterms:modified>
  <cp:revision>1205</cp:revision>
  <dc:subject/>
  <dc:title> </dc:title>
</cp:coreProperties>
</file>