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8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 28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 28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45 321.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 28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 28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 28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545 321.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02-08T15:30:00Z</dcterms:modified>
  <cp:revision>520</cp:revision>
  <dc:subject/>
  <dc:title/>
</cp:coreProperties>
</file>