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129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129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129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9 273.629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5 767 595.5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6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2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2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29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9 273.629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5 767 595.5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4-16T13:09:00Z</dcterms:modified>
  <cp:revision>52</cp:revision>
  <dc:subject/>
  <dc:title> </dc:title>
</cp:coreProperties>
</file>