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8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61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7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2 1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04 726.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17T14:0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