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5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12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2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0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9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74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7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9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1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54 002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7133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715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508.85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1-25T10:58:00Z</dcterms:modified>
  <cp:revision>840</cp:revision>
  <dc:subject/>
  <dc:title>Цени за един дял за 20</dc:title>
</cp:coreProperties>
</file>