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ята са неразделна част от този </w:t>
      </w:r>
      <w:r>
        <w:rPr>
          <w:lang w:val="bg-BG"/>
        </w:rPr>
        <w:t xml:space="preserve">финансов </w:t>
      </w:r>
      <w:r>
        <w:rPr/>
        <w:t>отчет</w:t>
      </w:r>
      <w:r>
        <w:rPr>
          <w:lang w:val="bg-BG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СЧЕТОВОДНА ПОЛИТИКА И ОБЯСНИТЕЛНИ БЕЛЕЖКИ КЪМ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ЧЕТОВОДЕН ОТЧЕТ ЗА ПЕРИОДА 01.01.2010-31.03.2010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 Фирмен профил; Предмет на дейнос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Към 31.03.2010 г. дружеството е вписано в търговския регистър на Софийски градски съд като  “Хелт енд уелнес” АДСИЦ, с основен предмет </w:t>
      </w:r>
      <w:r>
        <w:rPr>
          <w:sz w:val="24"/>
          <w:lang w:val="en-US"/>
        </w:rPr>
        <w:t xml:space="preserve"> </w:t>
      </w:r>
      <w:r>
        <w:rPr>
          <w:sz w:val="24"/>
          <w:lang w:val="be-BY"/>
        </w:rPr>
        <w:t xml:space="preserve">на </w:t>
      </w:r>
      <w:r>
        <w:rPr>
          <w:sz w:val="24"/>
          <w:lang w:val="bg-BG"/>
        </w:rPr>
        <w:t>дейност инвестиране на парични средства, набирани чрез издаване на ценни книжа, в недвижими имоти / секюритизация на недвижими имоти/ посредством покупка на право на собственост и други вещни права върху недвижими имоти , извършване на строежи и подобрения в тях, с цел предоставянето им за управление, отдаване под наем, лизинг, аренда и или продажбата им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се ръководи от  Съвет на директор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е с БУЛСТАТ 175130852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Дружеството  е регистрирано за целите на ДДС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писание на значителните счетоводни политики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Собствен капитал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Дружеството е с капитал 2 478х.лева, разпределени в 247 786 броя обикновени безналични  акции с номинал десет лева всяка една. Налице е съответствие между регистрирания и отразения по счетоводни данни капитал към 31.03.2010г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ремиен резерв в размер на 6 011х.лв., Резерв от последващи оценки на активи в размер на 6343х.лв. Финансовият резултат към 31.03.2010г.е в размер на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1227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х.лв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2. База за изготвяне на финансовия отче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b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Счетоводната политика прилагана от „ ХЕЛТ ЕНД УЕЛНЕС” АДСИЦ е изготвена в съответствие с </w:t>
      </w:r>
      <w:r>
        <w:rPr>
          <w:sz w:val="24"/>
          <w:lang w:val="be-BY"/>
        </w:rPr>
        <w:t>МСФО /МСС/, издадени от Съвета по МСС, интерпретациите на КРМСФО, приети от комисията на ЕС, както и специалните изисквания на българското законодателство,приложими съвкупно към 31.03.2010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e-BY"/>
        </w:rPr>
        <w:t xml:space="preserve">Дружеството прилага Международни счетоводни стандарти  за съставяне  и представяне на финансовите си отчети . На 17 декември 2008г., в Официалния вестник на Европейския съюз, брой </w:t>
      </w:r>
      <w:r>
        <w:rPr>
          <w:sz w:val="24"/>
          <w:lang w:val="en-US"/>
        </w:rPr>
        <w:t>L</w:t>
      </w:r>
      <w:r>
        <w:rPr>
          <w:sz w:val="24"/>
          <w:lang w:val="be-BY"/>
        </w:rPr>
        <w:t xml:space="preserve">338/12, бе публикуван  Регламент № 1260/2008 на Комисията от 10 декември 2008година, с който текста на МСС 23 Разходи по заеми се заменя с отпечатана във вестника версия, преработена от КМСС през 2007 година . </w:t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72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кущото счетоводно отчитане се осъществява при спазване на следните основни принцип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екущо начисляване – приходите и разходите,произтичащи от сделки и събития, се начисляват към момента на тяхното възникване, независимо от момента на получаването или плащането на паричните средства или техните еквиваленти и се включват във финансовите отчети за периода, за който се отнася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e-BY"/>
        </w:rPr>
        <w:t>действащо предприятие- приема се, че предприятието е действащо и ще остане такова в предвидимо бъдеще,предприятието няма нито намерение, нито небходимост да ликвидира или значително да намали обема на своята дейност – в противен случай при изготвянето на финансовите отчети следва да се приложи ликвидационна или друга подобна счетоводна база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предпазливост –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съпоставимост между приходите и разходите –  разходите извършени по определена сделка  или операция, се отразяват в периода , в който се получават изгодите от сделката. Приходите се признават в периода , в който са отчетени разходите за тяхното получаване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редимство на съдържанието пред формата  - сделките и събитията се отразяват съобразно тяхното икономическо съдържание, същност, и финансова реалност, а не формално според правната им форма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запазване на счетоводната политика от предходни периоди – с  цел постигане на съпоставимост на финансовите отчети  през отделните периоди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оследователност – представянето и класификацията на статиите във финансовите отчети  трябва да се запазва през отделните периоди, освен ако не е настъпила значителна промяна в характера на дейността на Дружеството и промяната би довела  до по-достоверно представяне на състоянието на Дружеството, или в случай, че промяната във финансовите отчети е наложена от нормативен акт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същественост – всички съществени статии и суми се представят отделно във финансовите отчети . Несъществените суми с подобен характер се обединяват и не се посочват като отделна статия в отчета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компенсиране – компенсиране между активи и пасиви и приходи и разходи  не се извършва , освен когато това се изисква или е разрешено от друг Международен стандарт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“ </w:t>
      </w:r>
      <w:r>
        <w:rPr>
          <w:sz w:val="24"/>
          <w:lang w:val="be-BY"/>
        </w:rPr>
        <w:t>Хелт енд уелнес“ АДСИЦ осъществява счетоводната си отчетност въз основа на принципа за документалната обоснованост като спазва изискванията за съставянето на документите съгласно действащото законодателство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те за дейността са начислявани при тяхното възникване, независимо от момента на изплащане, при спазване на принципа за съпоставимост на между приходи и разходи, т.е. разходите за всяка сделка са признавани едновременно и пропорционално на приходите от нея.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ходите от дейността са начислявани при тяхното възникване, независимо от момента на изплащане, при спазване принципно съпоставимостта между приходите и разходите за всяка сдел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ab/>
        <w:t>Паричният поток на  „Хелт енд уелнес ” АДСИЦ  е изготвен по прекия метод съгласно изискванията на МСС 7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1. Парични средства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g-BG"/>
              </w:rPr>
              <w:t>03.2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bg-BG"/>
              </w:rPr>
              <w:t>.20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арич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арични средства в брой и по безсрочни депозити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локирани парични  средства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7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73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817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2. Не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g-BG"/>
              </w:rPr>
              <w:t>03.2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1.</w:t>
            </w:r>
            <w:r>
              <w:rPr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З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64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640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Сг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7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721</w:t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. Стопански инвентар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азходи за придобиване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5. Транспорт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808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180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5. Дъщерни пред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6.Програмен продук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969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93975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3.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g-BG"/>
              </w:rPr>
              <w:t>03.20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9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Вземания от свързани пред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1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bg-BG"/>
              </w:rPr>
              <w:t xml:space="preserve">Вземания  от клиенти и </w:t>
            </w:r>
            <w:r>
              <w:rPr>
                <w:b w:val="false"/>
                <w:lang w:val="be-BY"/>
              </w:rPr>
              <w:t>доставчиц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28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Предоставени аванс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Други взем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74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5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5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314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bg-BG"/>
        </w:rPr>
        <w:t>4</w:t>
      </w:r>
      <w:r>
        <w:rPr/>
        <w:t>. Текущи пас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g-BG"/>
              </w:rPr>
              <w:t>03</w:t>
            </w:r>
            <w:r>
              <w:rPr>
                <w:b/>
                <w:sz w:val="24"/>
                <w:lang w:val="en-US"/>
              </w:rPr>
              <w:t>.20</w:t>
            </w:r>
            <w:r>
              <w:rPr>
                <w:b/>
                <w:sz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g-BG"/>
              </w:rPr>
              <w:t>Задължения към доставчици</w:t>
            </w:r>
            <w:r>
              <w:rPr/>
              <w:t xml:space="preserve"> </w:t>
            </w:r>
            <w:r>
              <w:rPr>
                <w:lang w:val="be-BY"/>
              </w:rPr>
              <w:t>и клиен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1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 xml:space="preserve">Данъчни задълж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6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Текуща част от нетекущи з-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2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Получени аванси</w:t>
            </w:r>
          </w:p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38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98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74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32990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5. Нетекущи пас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g-BG"/>
              </w:rPr>
              <w:t>03</w:t>
            </w:r>
            <w:r>
              <w:rPr>
                <w:b/>
                <w:sz w:val="24"/>
                <w:lang w:val="en-US"/>
              </w:rPr>
              <w:t>.20</w:t>
            </w:r>
            <w:r>
              <w:rPr>
                <w:b/>
                <w:sz w:val="24"/>
                <w:lang w:val="bg-BG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9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получени заеми от бан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22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404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облигационни за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52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770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2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5:00Z</dcterms:created>
  <dc:creator> </dc:creator>
  <dc:description/>
  <cp:keywords/>
  <dc:language>en-US</dc:language>
  <cp:lastModifiedBy> </cp:lastModifiedBy>
  <dcterms:modified xsi:type="dcterms:W3CDTF">2010-04-29T06:46:00Z</dcterms:modified>
  <cp:revision>1</cp:revision>
  <dc:subject/>
  <dc:title/>
</cp:coreProperties>
</file>