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815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815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815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609 478.697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2 934 745.17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815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815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815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09 478.697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2 934 745.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2-05T07:50:00Z</dcterms:modified>
  <cp:revision>189</cp:revision>
  <dc:subject/>
  <dc:title> </dc:title>
</cp:coreProperties>
</file>