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8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5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618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61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8.0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391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374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36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3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284.9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8.0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391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374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36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341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7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5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309 708.4569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771 659.17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5-28T06:53:00Z</dcterms:modified>
  <cp:revision>288</cp:revision>
  <dc:subject/>
  <dc:title>Цени за един дял за 20</dc:title>
</cp:coreProperties>
</file>