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2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2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2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8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2 3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80 329.5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01T14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