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ab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6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0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4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4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6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6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5 859.134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76 446.7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6-11T09:00:00Z</dcterms:modified>
  <cp:revision>317</cp:revision>
  <dc:subject/>
  <dc:title/>
</cp:coreProperties>
</file>