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17.01.2014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40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40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93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6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6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8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8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17.01.2014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87 776.9339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738 914.14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1-21T09:58:00Z</dcterms:modified>
  <cp:revision>1334</cp:revision>
  <dc:subject/>
  <dc:title>Цени за един дял за 20</dc:title>
</cp:coreProperties>
</file>