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Съветът на директорите на “ЕНЕМОНА”</w:t>
      </w:r>
      <w:r>
        <w:rPr>
          <w:b/>
          <w:lang w:val="ru-RU"/>
        </w:rPr>
        <w:t xml:space="preserve"> </w:t>
      </w:r>
      <w:r>
        <w:rPr>
          <w:b/>
        </w:rPr>
        <w:t xml:space="preserve">АД </w:t>
      </w:r>
      <w:r>
        <w:rPr/>
        <w:t xml:space="preserve">със седалище гр.Козлодуй, област Враца, на основание чл.223 от ТЗ, свиква Общо събрание на акционерите (ОСА) на </w:t>
      </w:r>
      <w:r>
        <w:rPr>
          <w:b/>
        </w:rPr>
        <w:t>30.06.2011г.</w:t>
      </w:r>
      <w:r>
        <w:rPr/>
        <w:t xml:space="preserve"> от </w:t>
      </w:r>
      <w:r>
        <w:rPr>
          <w:lang w:val="en-US"/>
        </w:rPr>
        <w:t>1</w:t>
      </w:r>
      <w:r>
        <w:rPr/>
        <w:t xml:space="preserve">1.00 часа по седалището на Дружеството, на следния адрес: гр. Козлодуй, Дом на енергетика, Камерна зала, при следния дневен ред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1.</w:t>
      </w:r>
      <w:r>
        <w:rPr/>
        <w:t xml:space="preserve"> Индивидуален доклад за дейността на Дружеството през 2010г.; </w:t>
      </w:r>
      <w:r>
        <w:rPr>
          <w:i/>
        </w:rPr>
        <w:t>проект за решение - ОСА приема индивидуалния доклад за дейността на Дружеството през 2010г.;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0г.; </w:t>
      </w:r>
      <w:r>
        <w:rPr>
          <w:i/>
        </w:rPr>
        <w:t>проект за решение - ОСА приема отчета на директора за връзки с инвеститорите за 2010г.;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b/>
        </w:rPr>
        <w:t>3.</w:t>
      </w:r>
      <w:r>
        <w:rPr/>
        <w:t xml:space="preserve"> Приемане на индивидуалния годишен финансов отчет на Дружеството за 2010г. и доклада на регистрирания одитор; </w:t>
      </w:r>
      <w:r>
        <w:rPr>
          <w:i/>
        </w:rPr>
        <w:t>проект за решение - ОСА приема индивидуалния годишен финансов отчет на Дружеството за 2010г. и доклада на регистрирания одитор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4. </w:t>
      </w:r>
      <w:r>
        <w:rPr/>
        <w:t>Приемане на</w:t>
      </w:r>
      <w:r>
        <w:rPr>
          <w:b/>
        </w:rPr>
        <w:t xml:space="preserve"> </w:t>
      </w:r>
      <w:r>
        <w:rPr/>
        <w:t xml:space="preserve">консолидирания доклад за дейността на Дружеството през 2010г.; </w:t>
      </w:r>
      <w:r>
        <w:rPr>
          <w:i/>
        </w:rPr>
        <w:t>проект за решение - ОСА приема консолидирания доклад за дейността на Дружеството през 2010г.;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/>
        <w:t xml:space="preserve">Приемане на консолидирания годишен финансов отчет на Дружеството за 2010г. и доклада на регистрирания одитор; </w:t>
      </w:r>
      <w:r>
        <w:rPr>
          <w:i/>
        </w:rPr>
        <w:t>проект за решение - ОСА приема консолидирания годишен финансов отчет на Дружеството за 2010г. и доклада на регистрирания одитор;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Разпределение на печалбата от дейността за 2010г.; </w:t>
      </w:r>
      <w:r>
        <w:rPr>
          <w:i/>
        </w:rPr>
        <w:t>проект за решение - ОСА приема предложението на СД за разпределение на печалбата от дейността за 2010г.;</w:t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/>
        <w:t xml:space="preserve"> Освобождаване от отговорност на членовете на Съвета на директорите за дейността им през 2010г.; </w:t>
      </w:r>
      <w:r>
        <w:rPr>
          <w:i/>
        </w:rPr>
        <w:t>проект за решение - ОСА освобождава от отговорност членовете на СД за дейността им през 2010г.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8. </w:t>
      </w:r>
      <w:r>
        <w:rPr/>
        <w:t xml:space="preserve">Преизбиране на членовете на Съвета на директорите – определяне на мандата, размера на възнаграждението и гаранцията за управление; </w:t>
      </w:r>
      <w:r>
        <w:rPr>
          <w:i/>
        </w:rPr>
        <w:t xml:space="preserve">проект за решение – ОСА приема предложението на СД за преизбиране на членовете му – определяне на мандата, размера на възнаграждението и гаранцията за управление; 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Изменение и допълнение Устава на Дружеството; </w:t>
      </w:r>
      <w:r>
        <w:rPr>
          <w:i/>
        </w:rPr>
        <w:t xml:space="preserve">проект за решение - ОСА приема предложените от СД изменения и допълнения в Устава; 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>
          <w:b/>
          <w:i/>
        </w:rPr>
        <w:t xml:space="preserve"> </w:t>
      </w:r>
      <w:r>
        <w:rPr/>
        <w:t xml:space="preserve">Овластяване на СД и Изпълнителните директори на Дружеството за продължаване с една година срока на сключени сделки по чл.114 от ЗППЦК; </w:t>
      </w:r>
      <w:r>
        <w:rPr>
          <w:i/>
        </w:rPr>
        <w:t>проект за решение – ОСА овластява СД и Изпълнителните директори на Дружеството за продължаване с една година срока на сключени сделки по чл.114 от ЗППЦ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 </w:t>
      </w:r>
      <w:r>
        <w:rPr/>
        <w:t xml:space="preserve">Овластяване на СД и Изпълнителните директори на Дружеството за извършване на сделки по чл.114 от ЗППЦК с предмет предоставяне/получаване на лимит за кредитни сделки за срок от една година; </w:t>
      </w:r>
      <w:r>
        <w:rPr>
          <w:i/>
        </w:rPr>
        <w:t>проект за решение – ОСА овластява СД и Изпълнителните директори на Дружеството за извършване на сделки по чл.114 от ЗППЦК с предмет предоставяне/получаване на лимит за кредитни сделки за срок от една година;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Овластяване на СД и Изпълнителните директори на Дружеството за извършване на сделки по чл.114 от ЗППЦК с предмет наем на активи; </w:t>
      </w:r>
      <w:r>
        <w:rPr>
          <w:i/>
        </w:rPr>
        <w:t>проект за решение – ОСА овластява СД и Изпълнителните директори на Дружеството за извършване на сделки по чл.114 от ЗППЦК с предмет наем на активи;</w:t>
      </w:r>
    </w:p>
    <w:p>
      <w:pPr>
        <w:pStyle w:val="Normal"/>
        <w:ind w:firstLine="567"/>
        <w:jc w:val="both"/>
        <w:rPr/>
      </w:pPr>
      <w:r>
        <w:rPr>
          <w:b/>
        </w:rPr>
        <w:t>13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покупко-продажба на товарен автомобил; </w:t>
      </w:r>
      <w:r>
        <w:rPr>
          <w:i/>
        </w:rPr>
        <w:t>проект за решение – ОСА овластява СД и Изпълнителните директори на Дружеството за извършване на сделка по чл.114 от ЗППЦК с предмет покупко-продажба на товарен автомобил;</w:t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Доклад на Одитния комитет за 2010г.; </w:t>
      </w:r>
      <w:r>
        <w:rPr>
          <w:i/>
        </w:rPr>
        <w:t>проект за решение – ОСА приема доклада на Одитния комитет за 2010г.;</w:t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Освобождаване на Одитния комитет на Дружеството; </w:t>
      </w:r>
      <w:r>
        <w:rPr>
          <w:i/>
        </w:rPr>
        <w:t>проект за решение – ОСА приема предложението на СД за освобождаване на Одитния комитет;</w:t>
      </w:r>
    </w:p>
    <w:p>
      <w:pPr>
        <w:pStyle w:val="Normal"/>
        <w:ind w:firstLine="567"/>
        <w:jc w:val="both"/>
        <w:rPr/>
      </w:pPr>
      <w:r>
        <w:rPr>
          <w:b/>
        </w:rPr>
        <w:t>16.</w:t>
      </w:r>
      <w:r>
        <w:rPr/>
        <w:t xml:space="preserve"> Избор на Одитен комитет на Дружеството и определяне на числеността, мандата и възнаграждението на членовете му; </w:t>
      </w:r>
      <w:r>
        <w:rPr>
          <w:i/>
        </w:rPr>
        <w:t>проект за решение - ОСА приема 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b/>
        </w:rPr>
        <w:t>17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1г. – по препоръка на Одитния комитет; </w:t>
      </w:r>
      <w:r>
        <w:rPr>
          <w:i/>
        </w:rPr>
        <w:t xml:space="preserve">проект за решение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1г.;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</w:rPr>
        <w:t>18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Всички акционери се поканват да присъстват лично или чрез представители. Капиталът на Дружеството е 13 036 501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лева, разпределен в 11 933 600 броя безналични, обикновени, поименни акции с право на един глас  и  в 1 102 901 броя безналични, привилегировани, поименни акции с право на допълнителен дивидент и без право на глас, всяка една от които с номинална стойност 1 лев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</w:rPr>
        <w:t>Всеки акционер, притежаващ акции с право на глас (акции от клас І) има право на участие в 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Съгласно чл. 115 б, ал. 1 от Закона за публичното предлагане на ценни книжа, право на глас в ОСА на „ЕНЕМОНА” АД имат лицата, които са вписани в регистрите на Централния депозитар, като акционери 14 дни преди датата на ОСА, съгласно списък, предоставен от „Централен депозитар” АД, а именно – </w:t>
      </w:r>
      <w:r>
        <w:rPr>
          <w:rFonts w:cs="All Times New Roman;Times New Roman" w:ascii="All Times New Roman;Times New Roman" w:hAnsi="All Times New Roman;Times New Roman"/>
          <w:b/>
        </w:rPr>
        <w:t xml:space="preserve">16.06.2011г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Писмените материали по дневния ред са на разположение на акционерите на адреса на управление на Дружеството от 08.00 до 16.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оканата, заедно с материалите за ОСА, са публикувани на интернет страницат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-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.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за времето от обявяването на поканата в Търговския регистър до приключване на 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Акционери, които притежават акции, представляващи поне 5 на сто от капитала на Дружеството, могат </w:t>
      </w:r>
      <w:r>
        <w:rPr/>
        <w:t>да искат включването на въпроси и да предлагат решения по вече включени въпроси в дневния ред на ОСА по реда на чл. 223а от Търговския закон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е по-късно от </w:t>
      </w:r>
      <w:r>
        <w:rPr>
          <w:rFonts w:cs="All Times New Roman;Times New Roman" w:ascii="All Times New Roman;Times New Roman" w:hAnsi="All Times New Roman;Times New Roman"/>
          <w:b/>
        </w:rPr>
        <w:t>15.06.2011г.</w:t>
      </w:r>
      <w:r>
        <w:rPr>
          <w:rFonts w:cs="All Times New Roman;Times New Roman" w:ascii="All Times New Roman;Times New Roman" w:hAnsi="All Times New Roman;Times New Roman"/>
        </w:rPr>
        <w:t xml:space="preserve">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представят на Комисията за финансов надзор и по седалището и адреса на управление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и липса на кворум, на основание чл. 227 от ТЗ, ОСА ще се проведе на </w:t>
      </w:r>
      <w:r>
        <w:rPr>
          <w:rFonts w:cs="All Times New Roman;Times New Roman" w:ascii="All Times New Roman;Times New Roman" w:hAnsi="All Times New Roman;Times New Roman"/>
          <w:b/>
        </w:rPr>
        <w:t>15.07.2011г.</w:t>
      </w:r>
      <w:r>
        <w:rPr>
          <w:rFonts w:cs="All Times New Roman;Times New Roman" w:ascii="All Times New Roman;Times New Roman" w:hAnsi="All Times New Roman;Times New Roman"/>
        </w:rPr>
        <w:t xml:space="preserve"> от 11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За участие в ОС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Правила за гласуване чрез пълномощник:</w:t>
      </w:r>
      <w:r>
        <w:rPr>
          <w:rFonts w:cs="All Times New Roman;Times New Roman" w:ascii="All Times New Roman;Times New Roman" w:hAnsi="All Times New Roman;Times New Roman"/>
        </w:rPr>
        <w:t xml:space="preserve">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 Образец на пълномощно за участие в ОСА съставлява Приложение № 1 към настоящата покан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.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ълномощникът има същите права да се изказва и да задава въпроси на Общото събрание, както акционерът, когото представляв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то е на разположение и на електронната страница на Дружеството –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.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. </w:t>
      </w:r>
      <w:r>
        <w:rPr>
          <w:rFonts w:cs="All Times New Roman;Times New Roman" w:ascii="All Times New Roman;Times New Roman" w:hAnsi="All Times New Roman;Times New Roman"/>
        </w:rPr>
        <w:t xml:space="preserve">При поискване, образец на писменото пълномощно се предоставя и след свикване на ОСА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ще получава и приема за валидни уведомления и пълномощни по електронен път на следния електронен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osa@enemona.com</w:t>
        </w:r>
      </w:hyperlink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/>
      </w:pPr>
      <w:r>
        <w:rPr>
          <w:b/>
        </w:rPr>
        <w:t>Изпълнителен дир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 инж. Цветан Петрушков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ъм покана за свикване на ОСА на „Енемона”АД</w:t>
      </w:r>
    </w:p>
    <w:p>
      <w:pPr>
        <w:pStyle w:val="Firstline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/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</w:rPr>
        <w:t>(трите имена</w:t>
      </w:r>
      <w:r>
        <w:rPr>
          <w:i/>
          <w:lang w:val="bg-BG"/>
        </w:rPr>
        <w:t>, ЕГН</w:t>
      </w:r>
      <w:r>
        <w:rPr>
          <w:i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>),</w:t>
      </w:r>
    </w:p>
    <w:p>
      <w:pPr>
        <w:pStyle w:val="Firstline"/>
        <w:spacing w:lineRule="auto" w:line="360"/>
        <w:jc w:val="both"/>
        <w:rPr/>
      </w:pPr>
      <w:r>
        <w:rPr/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/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/>
        <w:t>акции</w:t>
      </w:r>
      <w:r>
        <w:rPr>
          <w:lang w:val="bg-BG"/>
        </w:rPr>
        <w:t xml:space="preserve"> с право на глас от капитала на „Енемона”АД, гр. Козлодуй, ЕИК 020955078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/>
        <w:t xml:space="preserve">да ме(ни) представлява(т) заедно и поотделно на </w:t>
      </w:r>
      <w:r>
        <w:rPr>
          <w:lang w:val="bg-BG"/>
        </w:rPr>
        <w:t>О</w:t>
      </w:r>
      <w:r>
        <w:rPr/>
        <w:t>бщо</w:t>
      </w:r>
      <w:r>
        <w:rPr>
          <w:lang w:val="bg-BG"/>
        </w:rPr>
        <w:t>то</w:t>
      </w:r>
      <w:r>
        <w:rPr/>
        <w:t xml:space="preserve"> събрание на</w:t>
      </w:r>
      <w:r>
        <w:rPr>
          <w:lang w:val="bg-BG"/>
        </w:rPr>
        <w:t xml:space="preserve"> </w:t>
      </w:r>
      <w:r>
        <w:rPr/>
        <w:t>акционерите</w:t>
      </w:r>
      <w:r>
        <w:rPr>
          <w:lang w:val="bg-BG"/>
        </w:rPr>
        <w:t xml:space="preserve"> (ОСА)</w:t>
      </w:r>
      <w:r>
        <w:rPr/>
        <w:t xml:space="preserve">, което ще се проведе на </w:t>
      </w:r>
      <w:r>
        <w:rPr>
          <w:lang w:val="bg-BG"/>
        </w:rPr>
        <w:t>30.06.2011 г.</w:t>
      </w:r>
      <w:r>
        <w:rPr/>
        <w:t xml:space="preserve"> </w:t>
      </w:r>
      <w:r>
        <w:rPr>
          <w:lang w:val="bg-BG"/>
        </w:rPr>
        <w:t xml:space="preserve">от 11.00 часа по </w:t>
      </w:r>
      <w:r>
        <w:rPr/>
        <w:t>седалището на Дружеството</w:t>
      </w:r>
      <w:r>
        <w:rPr>
          <w:lang w:val="bg-BG"/>
        </w:rPr>
        <w:t>, на следния адрес</w:t>
      </w:r>
      <w:r>
        <w:rPr/>
        <w:t xml:space="preserve">: </w:t>
      </w:r>
      <w:r>
        <w:rPr>
          <w:lang w:val="bg-BG"/>
        </w:rPr>
        <w:t>гр. Козлодуй, Дом на енергетика, Камерна зала</w:t>
      </w:r>
      <w:r>
        <w:rPr/>
        <w:t>, и</w:t>
      </w:r>
      <w:r>
        <w:rPr>
          <w:lang w:val="bg-BG"/>
        </w:rPr>
        <w:t xml:space="preserve"> </w:t>
      </w:r>
      <w:r>
        <w:rPr/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/>
        <w:t>ред съгласно указания по-долу начин, а именн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дивидуален доклад за дейността на Дружеството през 2010г.;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0г.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емане на индивидуалния годишен финансов отчет на Дружеството за 2010г. и доклада на регистрирания одитор;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иемане на</w:t>
      </w:r>
      <w:r>
        <w:rPr>
          <w:b/>
        </w:rPr>
        <w:t xml:space="preserve"> </w:t>
      </w:r>
      <w:r>
        <w:rPr/>
        <w:t xml:space="preserve">консолидирания доклад за дейността на Дружеството през 2010г.;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/>
        <w:t xml:space="preserve">Приемане на консолидирания годишен финансов отчет на Дружеството за 2010г. и доклада на регистрирания одитор;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азпределение на печалбата от дейността за 2010г.;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свобождаване от отговорност на членовете на Съвета на директорите за дейността им през 2010г.;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Преизбиране на членовете на Съвета на директорите – определяне на мандата, размера на възнаграждението и гаранцията за управление;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Изменение и допълнение Устава на Дружеството; 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i/>
        </w:rPr>
        <w:t xml:space="preserve"> </w:t>
      </w:r>
      <w:r>
        <w:rPr/>
        <w:t xml:space="preserve">Овластяване на СД и Изпълнителните директори на Дружеството за продължаване с една година срока на сключени сделки по чл.114 от ЗППЦК; 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Овластяване на СД и Изпълнителните директори на Дружеството за извършване на сделки по чл.114 от ЗППЦК с предмет предоставяне/получаване на лимит за кредитни сделки за срок от една година;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властяване на СД и Изпълнителните директори на Дружеството за извършване на сделки по чл.114 от ЗППЦК с предмет наем на активи;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покупко-продажба на товарен автомобил;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Доклад на Одитния комитет за 2010г.;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Освобождаване на Одитния комитет на Дружеството; 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Избор на Одитен комитет на Дружеството и определяне на числеността, мандата и възнаграждението на членовете му;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>17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1г. – по препоръка на Одитния комитет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18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Firstline"/>
        <w:jc w:val="both"/>
        <w:rPr>
          <w:b/>
          <w:b/>
        </w:rPr>
      </w:pPr>
      <w:r>
        <w:rPr>
          <w:b/>
        </w:rPr>
        <w:t>Предлагани решения: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По т.1: </w:t>
      </w:r>
      <w:r>
        <w:rPr>
          <w:i/>
        </w:rPr>
        <w:t>ОСА приема индивидуалния доклад за дейността на Дружеството през 2010г.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 xml:space="preserve">По т.2: </w:t>
      </w:r>
      <w:r>
        <w:rPr>
          <w:i/>
        </w:rPr>
        <w:t>ОСА приема отчета на директора за връзки с инвеститорите за 2010г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3: </w:t>
      </w:r>
      <w:r>
        <w:rPr>
          <w:i/>
        </w:rPr>
        <w:t>ОСА приема индивидуалния годишен финансов отчет на Дружеството за 2010г. и доклада на регистрирания одитор;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По т.4: </w:t>
      </w:r>
      <w:r>
        <w:rPr>
          <w:i/>
        </w:rPr>
        <w:t>ОСА приема консолидирания доклад за дейността на Дружеството през 2010г.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 xml:space="preserve">По т.5: </w:t>
      </w:r>
      <w:r>
        <w:rPr>
          <w:i/>
        </w:rPr>
        <w:t>ОСА приема консолидирания годишен финансов отчет на Дружеството за 2010г. и доклада на регистрирания одитор;</w:t>
      </w:r>
    </w:p>
    <w:p>
      <w:pPr>
        <w:pStyle w:val="Normal"/>
        <w:jc w:val="both"/>
        <w:rPr/>
      </w:pPr>
      <w:r>
        <w:rPr>
          <w:b/>
          <w:i/>
        </w:rPr>
        <w:t xml:space="preserve">По т.6: </w:t>
      </w:r>
      <w:r>
        <w:rPr>
          <w:i/>
        </w:rPr>
        <w:t>ОСА приема предложението на СД за разпределение на печалбата от дейността за 2010г.;</w:t>
      </w:r>
    </w:p>
    <w:p>
      <w:pPr>
        <w:pStyle w:val="Normal"/>
        <w:jc w:val="both"/>
        <w:rPr/>
      </w:pPr>
      <w:r>
        <w:rPr>
          <w:b/>
          <w:i/>
        </w:rPr>
        <w:t xml:space="preserve">По т.7: </w:t>
      </w:r>
      <w:r>
        <w:rPr>
          <w:i/>
        </w:rPr>
        <w:t>ОСА освобождава от отговорност членовете на СД за дейността им през 2010г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8: </w:t>
      </w:r>
      <w:r>
        <w:rPr>
          <w:i/>
        </w:rPr>
        <w:t xml:space="preserve">ОСА приема предложението на СД за преизбиране на членовете му – определяне на мандата, размера на възнаграждението и гаранцията за управление; </w:t>
      </w:r>
    </w:p>
    <w:p>
      <w:pPr>
        <w:pStyle w:val="Normal"/>
        <w:jc w:val="both"/>
        <w:rPr/>
      </w:pPr>
      <w:r>
        <w:rPr>
          <w:b/>
          <w:i/>
        </w:rPr>
        <w:t xml:space="preserve">По т.9: </w:t>
      </w:r>
      <w:r>
        <w:rPr>
          <w:i/>
        </w:rPr>
        <w:t xml:space="preserve">ОСА приема предложените от СД изменения и допълнения в Устава; </w:t>
      </w:r>
    </w:p>
    <w:p>
      <w:pPr>
        <w:pStyle w:val="Normal"/>
        <w:jc w:val="both"/>
        <w:rPr/>
      </w:pPr>
      <w:r>
        <w:rPr>
          <w:b/>
          <w:i/>
        </w:rPr>
        <w:t xml:space="preserve">По т.10: </w:t>
      </w:r>
      <w:r>
        <w:rPr>
          <w:i/>
        </w:rPr>
        <w:t>ОСА овластява СД и Изпълнителните директори на Дружеството за продължаване с една година срока на сключени сделки по чл.114 от ЗППЦК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11: </w:t>
      </w:r>
      <w:r>
        <w:rPr>
          <w:i/>
        </w:rPr>
        <w:t>ОСА овластява СД и Изпълнителните директори на Дружеството за извършване на сделки по чл.114 от ЗППЦК с предмет предоставяне/получаване на лимит за кредитни сделки за срок от една година;</w:t>
      </w:r>
    </w:p>
    <w:p>
      <w:pPr>
        <w:pStyle w:val="Normal"/>
        <w:jc w:val="both"/>
        <w:rPr/>
      </w:pPr>
      <w:r>
        <w:rPr>
          <w:b/>
          <w:i/>
        </w:rPr>
        <w:t xml:space="preserve">По т.12: </w:t>
      </w:r>
      <w:r>
        <w:rPr>
          <w:i/>
        </w:rPr>
        <w:t>ОСА овластява СД и Изпълнителните директори на Дружеството за извършване на сделки по чл.114 от ЗППЦК с предмет наем на актив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13: </w:t>
      </w:r>
      <w:r>
        <w:rPr>
          <w:i/>
        </w:rPr>
        <w:t>ОСА овластява СД и Изпълнителните директори на Дружеството за извършване на сделка по чл.114 от ЗППЦК с предмет покупко-продажба на товарен автомобил;</w:t>
      </w:r>
    </w:p>
    <w:p>
      <w:pPr>
        <w:pStyle w:val="Normal"/>
        <w:jc w:val="both"/>
        <w:rPr/>
      </w:pPr>
      <w:r>
        <w:rPr>
          <w:b/>
          <w:i/>
        </w:rPr>
        <w:t xml:space="preserve">По т.14: </w:t>
      </w:r>
      <w:r>
        <w:rPr>
          <w:i/>
        </w:rPr>
        <w:t>ОСА приема доклада на Одитния комитет за 2010г.;</w:t>
      </w:r>
    </w:p>
    <w:p>
      <w:pPr>
        <w:pStyle w:val="Normal"/>
        <w:jc w:val="both"/>
        <w:rPr/>
      </w:pPr>
      <w:r>
        <w:rPr>
          <w:b/>
          <w:i/>
        </w:rPr>
        <w:t xml:space="preserve">По т.15: </w:t>
      </w:r>
      <w:r>
        <w:rPr>
          <w:i/>
        </w:rPr>
        <w:t>ОСА приема предложението на СД за освобождаване на Одитния комитет;</w:t>
      </w:r>
    </w:p>
    <w:p>
      <w:pPr>
        <w:pStyle w:val="Normal"/>
        <w:jc w:val="both"/>
        <w:rPr/>
      </w:pPr>
      <w:r>
        <w:rPr>
          <w:b/>
          <w:i/>
        </w:rPr>
        <w:t xml:space="preserve">По т.16: </w:t>
      </w:r>
      <w:r>
        <w:rPr>
          <w:i/>
        </w:rPr>
        <w:t>ОСА приема 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17: </w:t>
      </w:r>
      <w:r>
        <w:rPr>
          <w:i/>
        </w:rPr>
        <w:t>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1г.;</w:t>
      </w:r>
    </w:p>
    <w:p>
      <w:pPr>
        <w:pStyle w:val="Normal"/>
        <w:jc w:val="both"/>
        <w:rPr/>
      </w:pPr>
      <w:r>
        <w:rPr>
          <w:b/>
          <w:i/>
        </w:rPr>
        <w:t xml:space="preserve">По т.18: </w:t>
      </w:r>
      <w:r>
        <w:rPr>
          <w:i/>
        </w:rPr>
        <w:t xml:space="preserve"> не предлага проекто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irstline"/>
        <w:jc w:val="both"/>
        <w:rPr/>
      </w:pPr>
      <w:r>
        <w:rPr>
          <w:b/>
        </w:rPr>
        <w:t>Начин на гласу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т.1: </w:t>
      </w:r>
      <w:r>
        <w:rPr/>
        <w:t xml:space="preserve">Пълномощникът да гласува „…………..” относно </w:t>
      </w:r>
      <w:r>
        <w:rPr>
          <w:i/>
        </w:rPr>
        <w:t>приемане на индивидуалния доклад за дейността на Дружеството през 2010г.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По т.2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отчета на директора за връзки с инвеститорите за 2010г.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3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индивидуалния годишен финансов отчет на Дружеството за 2010г. и доклада на регистрирания одитор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По т.4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консолидирания доклад за дейността на Дружеството през 2010г.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По т.5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консолидирания годишен финансов отчет на Дружеството за 2010г. и доклада на регистрирания одитор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 т.6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предложението на СД за разпределение на печалбата от дейността за 2010г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7</w:t>
      </w:r>
      <w:r>
        <w:rPr/>
        <w:t xml:space="preserve">: Пълномощникът да гласува „…………..” относно </w:t>
      </w:r>
      <w:r>
        <w:rPr>
          <w:i/>
        </w:rPr>
        <w:t>освобождаване от отговорност членовете на СД за дейността им през 2010г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8</w:t>
      </w:r>
      <w:r>
        <w:rPr/>
        <w:t xml:space="preserve">: Пълномощникът да гласува „…………..” относно </w:t>
      </w:r>
      <w:r>
        <w:rPr>
          <w:i/>
        </w:rPr>
        <w:t xml:space="preserve">приемане на предложението на СД за преизбиране на членовете му – определяне на мандата, размера на възнаграждението и гаранцията за управление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9</w:t>
      </w:r>
      <w:r>
        <w:rPr/>
        <w:t xml:space="preserve">: Пълномощникът да гласува „…………..” относно </w:t>
      </w:r>
      <w:r>
        <w:rPr>
          <w:i/>
        </w:rPr>
        <w:t xml:space="preserve">приемане на предложените от СД изменения и допълнения в Уста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.10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продължаване с една година срока на сключени сделки по чл.114 от ЗППЦК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11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и по чл.114 от ЗППЦК с предмет предоставяне/получаване на лимит за кредитни сделки за срок от една годи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12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и по чл.114 от ЗППЦК с предмет наем на актив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13</w:t>
      </w:r>
      <w:r>
        <w:rPr/>
        <w:t xml:space="preserve">: 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а по чл.114 от ЗППЦК с предмет покупко-продажба на товарен автомоби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т.14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доклада на Одитния комитет за 2010г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т.15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</w:t>
      </w:r>
      <w:r>
        <w:rPr/>
        <w:t xml:space="preserve"> </w:t>
      </w:r>
      <w:r>
        <w:rPr>
          <w:i/>
        </w:rPr>
        <w:t>предложението на СД за освобождаване на Одитния комитет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16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предложението на СД за избор на Одитен комитет на Дружеството и определяне на числеността, мандата и възнаграждението на членовете му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т.17</w:t>
      </w:r>
      <w:r>
        <w:rPr/>
        <w:t xml:space="preserve">: Пълномощникът да гласува „…………..” относно </w:t>
      </w:r>
      <w:r>
        <w:rPr>
          <w:i/>
        </w:rPr>
        <w:t>приемане на препоръката на Одитния комитет и избор на посочения от него регистриран одитор за извършване на независим финансов одит и заверка на годишния финансов отчет за 2011г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18</w:t>
      </w:r>
      <w:r>
        <w:rPr/>
        <w:t>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/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/>
        <w:t>дневния ред при условията на чл. 2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>а</w:t>
      </w:r>
      <w:r>
        <w:rPr/>
        <w:t>, ал. 1 ТЗ и не са съобщени или</w:t>
      </w:r>
      <w:r>
        <w:rPr>
          <w:lang w:val="bg-BG"/>
        </w:rPr>
        <w:t xml:space="preserve"> </w:t>
      </w:r>
      <w:r>
        <w:rPr/>
        <w:t>об</w:t>
      </w:r>
      <w:r>
        <w:rPr>
          <w:lang w:val="bg-BG"/>
        </w:rPr>
        <w:t>явени</w:t>
      </w:r>
      <w:r>
        <w:rPr/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/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/>
        <w:t xml:space="preserve">начин </w:t>
      </w:r>
      <w:r>
        <w:rPr>
          <w:i/>
        </w:rPr>
        <w:t>(волеизявлението се отбелязва със зачеркване на ненужното).</w:t>
      </w:r>
    </w:p>
    <w:p>
      <w:pPr>
        <w:pStyle w:val="Normal"/>
        <w:jc w:val="both"/>
        <w:rPr/>
      </w:pPr>
      <w:r>
        <w:rPr/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/>
      </w:pPr>
      <w:r>
        <w:rPr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ona.com/" TargetMode="External"/><Relationship Id="rId3" Type="http://schemas.openxmlformats.org/officeDocument/2006/relationships/hyperlink" Target="http://www.enemona.com/" TargetMode="External"/><Relationship Id="rId4" Type="http://schemas.openxmlformats.org/officeDocument/2006/relationships/hyperlink" Target="mailto:osa@enemo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7:00Z</dcterms:created>
  <dc:creator>m.dineva</dc:creator>
  <dc:description/>
  <cp:keywords/>
  <dc:language>en-US</dc:language>
  <cp:lastModifiedBy>m.dineva</cp:lastModifiedBy>
  <cp:lastPrinted>2011-02-25T11:11:00Z</cp:lastPrinted>
  <dcterms:modified xsi:type="dcterms:W3CDTF">2011-05-18T12:58:00Z</dcterms:modified>
  <cp:revision>3</cp:revision>
  <dc:subject/>
  <dc:title>ПОКАНА</dc:title>
</cp:coreProperties>
</file>