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98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0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874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45 08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3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0.4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02T13:02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