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5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5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793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793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793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5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35 497.3484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5 571 659.05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0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79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79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2.793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5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35 497.348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5 571 659.0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standartinvest</cp:lastModifiedBy>
  <dcterms:modified xsi:type="dcterms:W3CDTF">2008-05-10T13:21:00Z</dcterms:modified>
  <cp:revision>79</cp:revision>
  <dc:subject/>
  <dc:title> </dc:title>
</cp:coreProperties>
</file>