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7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7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74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63 092.4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1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7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7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74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63 092.4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8-31T14:12:00Z</dcterms:modified>
  <cp:revision>1135</cp:revision>
  <dc:subject/>
  <dc:title> </dc:title>
</cp:coreProperties>
</file>