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0.2019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0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1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0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0.2019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1 501.4465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8 540.32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9-10-04T11:06:00Z</dcterms:modified>
  <cp:revision>719</cp:revision>
  <dc:subject/>
  <dc:title/>
</cp:coreProperties>
</file>