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ЪЛНИТЕЛНА ИНФОРМАЦИЯ ПО ЧЛ. 33 АЛ.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НАРЕДБ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2 НА КФН </w:t>
      </w:r>
    </w:p>
    <w:p>
      <w:pPr>
        <w:pStyle w:val="Normal"/>
        <w:jc w:val="center"/>
        <w:rPr/>
      </w:pPr>
      <w:r>
        <w:rPr>
          <w:b/>
          <w:lang w:val="ru-RU"/>
        </w:rPr>
        <w:t>ЗА ВТОРО ТРИМЕСЕЧИЕ НА 200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ез отчетния период</w:t>
      </w:r>
      <w:r>
        <w:rPr/>
        <w:t xml:space="preserve">, „Българска роза” АД гр. Карлово  </w:t>
      </w:r>
      <w:r>
        <w:rPr>
          <w:lang w:val="ru-RU"/>
        </w:rPr>
        <w:t>няма промяна в счетоводната си политик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ружеството </w:t>
      </w:r>
      <w:r>
        <w:rPr/>
        <w:t>н</w:t>
      </w:r>
      <w:r>
        <w:rPr>
          <w:lang w:val="ru-RU"/>
        </w:rPr>
        <w:t xml:space="preserve">е </w:t>
      </w:r>
      <w:r>
        <w:rPr>
          <w:lang w:val="en-US"/>
        </w:rPr>
        <w:t>e</w:t>
      </w:r>
      <w:r>
        <w:rPr>
          <w:lang w:val="ru-RU"/>
        </w:rPr>
        <w:t xml:space="preserve"> част от икономическа група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 са извършвани организационни промени, като преобразуване, продажба на дружеството, апортни вноски от дружеството, дългосрочни инвестиции и преустановяване на дейнос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ружеството не е оповестявало прогнози за резултатите за текущата  2008 г.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нни за лицата, притежаващи пряко и непряко най-малко 5 % от гласовете в общото събрание на акционерите към края на първото тримесечие и промените в притежаваните от лицата гласове за периода от края на 2007 г.</w:t>
      </w:r>
    </w:p>
    <w:p>
      <w:pPr>
        <w:pStyle w:val="TextBody"/>
        <w:ind w:left="1065" w:hanging="0"/>
        <w:rPr/>
      </w:pPr>
      <w:r>
        <w:rPr>
          <w:color w:val="000000"/>
          <w:lang w:val="ru-RU"/>
        </w:rPr>
        <w:t xml:space="preserve">5.1. </w:t>
      </w:r>
      <w:r>
        <w:rPr>
          <w:color w:val="000000"/>
        </w:rPr>
        <w:t>Няма акционери, физически лица притежаващи над 5% от акциите с право на глас.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  <w:t>5.2. Акционери – юридически лица: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140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и юридически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Акции притежавани към 31.12.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Акции притежавани към 30.06.2008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Марица холд”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9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96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</w:tr>
    </w:tbl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анни за акциите, притежавани от управителния орган на дружеството </w:t>
      </w:r>
      <w:r>
        <w:rPr>
          <w:lang w:val="ru-RU"/>
        </w:rPr>
        <w:t>към края на първото тримесечие и промените настъпили от от края на 2007 г. за всяко лице поотделно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Стара планина холд» АД София е член на Съвета на директорите и притежава акции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140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1.12.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0.06.2008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</w:tr>
    </w:tbl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ез изтеклото тримесечие </w:t>
      </w:r>
      <w:r>
        <w:rPr/>
        <w:t xml:space="preserve">„Българска роза” АД гр. Карлово  </w:t>
      </w:r>
      <w:r>
        <w:rPr>
          <w:lang w:val="ru-RU"/>
        </w:rPr>
        <w:t>няма висящи съдебни, административни или арбитражни производства, касаещи задължения или вземания в размер най-малко 10% от собствения капитал на дружеството и общата стойност на задълженията или вземанията по всички образувани производства не надхвърля 10% от собствения капитал на дружеството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изтеклото тримесечие дружеството не е отпускало заеми, не е предоставяло гаранции към друго лице и не е поемало задължение общо към едно лице или негово дъщерно дружество, в това число и на свързани лица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 xml:space="preserve">25.07.2008 г. </w:t>
        <w:tab/>
        <w:tab/>
        <w:tab/>
        <w:tab/>
        <w:t>Изпълнителен директор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>гр. Карлово</w:t>
        <w:tab/>
        <w:tab/>
        <w:tab/>
        <w:tab/>
        <w:tab/>
        <w:tab/>
        <w:tab/>
        <w:t>/Спас Видев/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3:00Z</dcterms:created>
  <dc:creator>Albena</dc:creator>
  <dc:description/>
  <cp:keywords/>
  <dc:language>en-US</dc:language>
  <cp:lastModifiedBy>Drunin</cp:lastModifiedBy>
  <dcterms:modified xsi:type="dcterms:W3CDTF">2008-07-22T08:44:00Z</dcterms:modified>
  <cp:revision>10</cp:revision>
  <dc:subject/>
  <dc:title>ДОПЪЛНИТЕЛНА ИНФОРМАЦИЯ ПО ЧЛ</dc:title>
</cp:coreProperties>
</file>