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98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610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85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8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569 468.4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2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03T14:3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