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Times New Roman;Times New Roman PS" w:hAnsi="Times New Roman;Times New Roman PS" w:cs="Times New Roman;Times New Roman PS"/>
          <w:b/>
          <w:b/>
          <w:szCs w:val="28"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szCs w:val="28"/>
          <w:lang w:val="bg-BG"/>
        </w:rPr>
        <w:t>ОБРАЗЕЦ НА ВОЛЕИЗЯВЛЕНИЕ ЗА ГЛАСУВАНЕ ЧРЕЗ КОРЕСПОНДЕНЦИЯ – ФИЗИЧЕСКО ЛИЦЕ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bg-BG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«Свилоза» АД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с ЕИК: 814191178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редовн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>т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присъствено заседание на Общо събрание на акционерите на «Свилоза» АД 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>20.06.2018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г.  в 11.00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часа в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 гр. Свищов, Западна индустриална зона – Административна сграда на «Свилоцел» Е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06.07.2018 г. в 11.00 час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на същото мяст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и при същия дневен ре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7 г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Предложение за реш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17 г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Приемане на годишния консолидиран доклад на Съвета на директорите за дейността на дружеството през 2017 г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Предложение за реш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17 г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Приемане на одитирания годишен финансов отчет на дружеството за 2017 г. и одиторския доклад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Предложение за реш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7  г. и одиторския доклад.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Приемане на одитирания консолидиран годишен финансов отчет на дружеството за 2017 г. и одиторския доклад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Предложение за реш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7 г. и одиторския доклад.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«СВИЛОЗА» АД АД за 2017 г. </w:t>
      </w: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«СВИЛОЗА» АД за 2017 г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освобожда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членовет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отговорнос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им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еизбир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Красимир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Дачев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чле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ов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5 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одише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манда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освобождав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отговорнос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членовет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им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еизбир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Красимир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Дачев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чле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ов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5 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одише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манда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иемане на решение за покриване на реализираната през 2017 г. загуба на дружеството в размер на 6034241.41 лв. Предложение за решение: Общото събрание на акционерите приема решение: реализираната през 2017 г. загуба на дружеството в размер на 6034241.41 лв. да бъде покрита в същия размер от неразпределената печалба от предходни години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)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Приемане на доклада за дейността на одитния комитет на дружеството през 2017 г.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Предложение за реш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: Общото събрание на акционерите приема доклада за дейността на одитния комитет на дружеството през 2017 г. 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Изслушване на годишния доклад за дейността на директора за връзки с инвеститорите на дружеството през 2017 г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Предложение за реш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7 г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Избор на регистриран одитор, който да извърши проверка и заверка на годишния отчет на дружеството за 2018 г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Предложение за решени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8 г. съгласно представената препоръка на одитния комитет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иемане на решение за разпределение на част от натрупаната неразпределена печалба от преддходни периоди. Предложение за решение: Общото събрание на акционерите приема решение сумата в размер на 1 000 000 лв., представляваща част от неразпределена печалба от предходни периоди да бъде разпределена като дивидент на акционерите. Правото да получат дивидент имат лицата, вписани в регистрите на Централния депозитар като такива с право на дивидент на 14-ия ден след деня на общото събрание, на което е приет годишният финансов отчет и е взето решение за разпределение на печалбата.  ОСА овластява СД на дружеството да предприеме всички необходими правни и фактически действия относно изплащането на дивидента на акционерите, включително избор на търговска банка, начален и краен срок за изплащане на дивидента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12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. Приемане на решение за промяна в одитния комитет на дружеството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Предложение за решение: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 Общото събрание на акционерите освобождава като чле на одитния комитет на дружеството Камен Колев Иванов и избира на негово място Искра Симеонова Атанасова.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bg-BG"/>
        </w:rPr>
        <w:t>ДА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>:…………………..</w:t>
        <w:tab/>
        <w:tab/>
        <w:tab/>
        <w:tab/>
        <w:tab/>
        <w:t xml:space="preserve">  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bg-BG"/>
        </w:rPr>
        <w:t>АКЦИОНЕ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bg-BG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zCs w:val="22"/>
                <w:lang w:val="bg-BG"/>
              </w:rPr>
              <w:t>„за”, „против”, „въздържал се”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8"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8"/>
          <w:lang w:val="bg-BG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bg-BG"/>
        </w:rPr>
      </w:pPr>
      <w:r>
        <w:rPr>
          <w:rFonts w:cs="Times New Roman;Times New Roman PS" w:ascii="Times New Roman;Times New Roman PS" w:hAnsi="Times New Roman;Times New Roman PS"/>
          <w:szCs w:val="28"/>
          <w:lang w:val="bg-BG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Cs w:val="28"/>
          <w:lang w:val="en-US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Cs w:val="28"/>
          <w:lang w:val="en-US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Cs w:val="28"/>
          <w:lang w:val="en-US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Cs w:val="28"/>
          <w:lang w:val="en-US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Cs w:val="28"/>
          <w:lang w:val="en-US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Cs w:val="28"/>
          <w:lang w:val="en-US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Cs w:val="28"/>
          <w:lang w:val="en-US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Cs w:val="28"/>
          <w:lang w:val="en-US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Cs w:val="28"/>
          <w:lang w:val="en-US"/>
        </w:rPr>
      </w:r>
    </w:p>
    <w:p>
      <w:pPr>
        <w:pStyle w:val="Normal"/>
        <w:ind w:left="4248" w:firstLine="708"/>
        <w:rPr>
          <w:rFonts w:ascii="Times New Roman;Times New Roman PS" w:hAnsi="Times New Roman;Times New Roman PS" w:cs="Times New Roman;Times New Roman PS"/>
          <w:szCs w:val="28"/>
          <w:lang w:val="bg-BG"/>
        </w:rPr>
      </w:pPr>
      <w:r>
        <w:rPr>
          <w:rFonts w:cs="Times New Roman;Times New Roman PS" w:ascii="Times New Roman;Times New Roman PS" w:hAnsi="Times New Roman;Times New Roman PS"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ОБРАЗЕЦ НА ВОЛЕИЗЯВЛЕНИЕ </w:t>
      </w:r>
      <w:r>
        <w:rPr>
          <w:rFonts w:cs="Times New Roman;Times New Roman PS" w:ascii="Times New Roman;Times New Roman PS" w:hAnsi="Times New Roman;Times New Roman PS"/>
          <w:b/>
          <w:szCs w:val="28"/>
          <w:lang w:val="bg-BG"/>
        </w:rPr>
        <w:t>ЗА ГЛАСУВАНЕ ЧРЕЗ КОРЕСПОНДЕНЦИЯ – ЮРИДИЧЕСК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«Свилоза» АД, с ЕИК: 814191178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дружество ………………….. по точките от дневния ред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  <w:t>н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редовн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>т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присъствено заседание на Общо събрание на акционерите на «Свилоза» АД 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>20.06.2018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г.  в 11.00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часа в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в гр. Свищов, Западна индустриална зона – Административна сграда на «Свилоцел» Е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06.07.2018 г. в 11.00 час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на същото мяст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и при същия дневен ре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  <w:t>, както следва:</w:t>
      </w:r>
    </w:p>
    <w:p>
      <w:pPr>
        <w:pStyle w:val="Normal"/>
        <w:spacing w:lineRule="atLeast" w:line="36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1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2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нсолидира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нсолидира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3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ира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финансо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ч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орск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ира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финансо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ч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орск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4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ира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нсолидира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финансо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ч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орск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ира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нсолидира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финансо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ч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орск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5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пълн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олитик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награждения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членове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«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ВИЛОЗА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пълн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олитик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награждения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членове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«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ВИЛОЗА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6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свобожда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членове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говорнос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м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избир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расими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аче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чл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о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5 –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манда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свобождав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говорнос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членове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м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избир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расими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аче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чл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ве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о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5 –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манда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7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окри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ализиран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губ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азме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6 034241,41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л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ализиран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губ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азме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6 034241,41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л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бъд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окри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щ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азме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еразпределен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ечалб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ходн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н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8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мит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мит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9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слуш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ръзк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нвести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слушв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вед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ставе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окла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ност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ректор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ръзк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нвестито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з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7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10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бо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гистрира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о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й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върш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верк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верк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ч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8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бо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гистрира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о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,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й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върш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верк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верк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ч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2018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гласн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ставен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порък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мит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11.</w:t>
        <w:tab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азпредел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час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трупан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еразпределе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ечалб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дходн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ериод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ум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азме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1 000 000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л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ставляващ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час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еразпределе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ечалб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ходн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ериод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бъд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азпределе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а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виден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а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олуча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виден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ма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лиц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писан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гист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Централ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позита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а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такив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ав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виден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14-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ле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н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е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одишния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финансо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ч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зе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азпредел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ечалба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С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властяв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Д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прием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сичк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еобходим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авн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фактическ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ейств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тносн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плащане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виден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ключителн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бор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търговск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банк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ал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ра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рок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плащ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ивидент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12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ием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мя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мит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едлож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реше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: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щ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ъбрани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кционерит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свобождав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а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чл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дит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митет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дружество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аме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ле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ванов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збир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егов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място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скр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имеонов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танасов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чи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на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гласуване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: ………………………………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(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За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ротив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, „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въздържал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се”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)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bg-BG"/>
        </w:rPr>
        <w:t>ДАТА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  <w:t>:…………………..</w:t>
        <w:tab/>
        <w:tab/>
        <w:tab/>
        <w:tab/>
        <w:t xml:space="preserve">              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bg-BG"/>
        </w:rPr>
        <w:t>ПРЕДСТАВЛЯВАЩ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bg-BG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  <w:lang w:val="bg-BG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bg-BG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Забележка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bg-BG"/>
              </w:rPr>
              <w:t>„за”, „против”, „въздържал се”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;Times New Roman PS" w:cs="TmsCyr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;Times New Roman PS" w:hAnsi="Times New Roman;Times New Roman PS" w:cs="Times New Roman;Times New Roman PS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Sofia</dc:creator>
  <dc:description/>
  <cp:keywords/>
  <dc:language>en-US</dc:language>
  <cp:lastModifiedBy>Daniela Peeva</cp:lastModifiedBy>
  <dcterms:modified xsi:type="dcterms:W3CDTF">2018-04-27T16:25:00Z</dcterms:modified>
  <cp:revision>18</cp:revision>
  <dc:subject/>
  <dc:title>                                                                          /Образец за гласуване чрез кореспонденция – физическо лице/</dc:title>
</cp:coreProperties>
</file>