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8.07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4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2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18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9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9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08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61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8.07.2022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083 071.1805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506 717.18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7-19T08:43:00Z</dcterms:modified>
  <cp:revision>1422</cp:revision>
  <dc:subject/>
  <dc:title/>
</cp:coreProperties>
</file>