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3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3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4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3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0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4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1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03.163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23 880.1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15T12:30:00Z</dcterms:modified>
  <cp:revision>61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