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44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44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85 577.306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598 216.8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4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4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585 577.306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598 216.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28T06:53:00Z</dcterms:modified>
  <cp:revision>1266</cp:revision>
  <dc:subject/>
  <dc:title> </dc:title>
</cp:coreProperties>
</file>