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3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88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88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88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54 172.39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 29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88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8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882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3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54 172.3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3-29T13:05:00Z</dcterms:modified>
  <cp:revision>1020</cp:revision>
  <dc:subject/>
  <dc:title> </dc:title>
</cp:coreProperties>
</file>