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24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2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124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0 708.2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0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2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24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24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0 708.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09T14:16:00Z</dcterms:modified>
  <cp:revision>997</cp:revision>
  <dc:subject/>
  <dc:title> </dc:title>
</cp:coreProperties>
</file>