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2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6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4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4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2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4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4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2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7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30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5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26 745.416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595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39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08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6-02T05:52:00Z</dcterms:modified>
  <cp:revision>52</cp:revision>
  <dc:subject/>
  <dc:title>Цени за един дял за 20</dc:title>
</cp:coreProperties>
</file>