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31.07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8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5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36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8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8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2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6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31.07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 222 951.970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4 613 736.5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8-01T10:07:00Z</dcterms:modified>
  <cp:revision>987</cp:revision>
  <dc:subject/>
  <dc:title>Цени за един дял за 20</dc:title>
</cp:coreProperties>
</file>