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2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3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1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8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29,4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38,486.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8-21T13:38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