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22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22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70 497.674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41 578.6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 April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07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2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2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70 497.674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641 578.6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4-07T14:02:00Z</dcterms:modified>
  <cp:revision>1180</cp:revision>
  <dc:subject/>
  <dc:title> </dc:title>
</cp:coreProperties>
</file>