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0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09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098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20 290.161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3 608 474.59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0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0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0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20 290.161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3 608 474.5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10T13:36:00Z</dcterms:modified>
  <cp:revision>566</cp:revision>
  <dc:subject/>
  <dc:title> </dc:title>
</cp:coreProperties>
</file>