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928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0322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7174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2.2018 г., 14.12.2018 г. и 17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41 327.68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2-18T10:33:00Z</dcterms:modified>
  <cp:revision>195</cp:revision>
  <dc:subject/>
  <dc:title/>
</cp:coreProperties>
</file>