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3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3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54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54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54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3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286.4193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  <w:lang w:val="en-US"/>
        </w:rPr>
        <w:t>2 302 437.46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3 March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 23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554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55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554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3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286.4193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  <w:lang w:val="en-US"/>
        </w:rPr>
        <w:t>2 302 437.4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3-23T15:19:00Z</dcterms:modified>
  <cp:revision>498</cp:revision>
  <dc:subject/>
  <dc:title> </dc:title>
</cp:coreProperties>
</file>