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01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15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87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520 4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579 334.6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4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06T11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