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8.1.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9168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9168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916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3 173.81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8.1.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9168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9168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9168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3 173.81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56:00Z</dcterms:created>
  <dc:creator>Татяна Колева</dc:creator>
  <dc:description/>
  <dc:language>en-US</dc:language>
  <cp:lastModifiedBy>Татяна Колева</cp:lastModifiedBy>
  <cp:lastPrinted>2011-01-14T10:05:00Z</cp:lastPrinted>
  <dcterms:modified xsi:type="dcterms:W3CDTF">2018-01-09T07:56:00Z</dcterms:modified>
  <cp:revision>1</cp:revision>
  <dc:subject/>
  <dc:title>ДО</dc:title>
</cp:coreProperties>
</file>