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7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76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76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2 502.713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194 933.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07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576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57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576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2 502.713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194 933.2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07T13:34:00Z</dcterms:modified>
  <cp:revision>339</cp:revision>
  <dc:subject/>
  <dc:title> </dc:title>
</cp:coreProperties>
</file>