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9.87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7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71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3 080.69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7 433 906.9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9.87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9.87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9.87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3 080.69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7 433 906.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09T06:39:00Z</dcterms:modified>
  <cp:revision>420</cp:revision>
  <dc:subject/>
  <dc:title> </dc:title>
</cp:coreProperties>
</file>