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5.06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20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39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208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0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2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618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4.06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4.06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 553 39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 49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714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73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19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9-06-04T12:02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