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4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445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445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709 958.7927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/>
        <w:t xml:space="preserve">3 723 402.92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s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0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4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4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4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709 958.7927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/>
        <w:t>3 723 402.9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3-10T14:11:00Z</dcterms:modified>
  <cp:revision>606</cp:revision>
  <dc:subject/>
  <dc:title> </dc:title>
</cp:coreProperties>
</file>