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4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4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21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21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4213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4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32 228.0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0.04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21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2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421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4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932 228.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4-21T06:43:00Z</dcterms:modified>
  <cp:revision>22</cp:revision>
  <dc:subject/>
  <dc:title> </dc:title>
</cp:coreProperties>
</file>