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800735</wp:posOffset>
                </wp:positionV>
                <wp:extent cx="6629400" cy="5375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АКЦИИ/DFRBSF/, Ви уведомяваме, че емисионната стойност към 13.7.2010 г. e както следва:</w:t>
                              <w:br/>
                              <w:t>-Нетна стойност: 0,6216 лв. на един дял</w:t>
                              <w:br/>
                              <w:t>-Емисионна стойност до 50 000 лв.: 0,6247 лв. на един дял;</w:t>
                              <w:br/>
                              <w:t>-Емисионна стойност над 50 000 лв.: 0,6216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АКЦИИ /DFRBSF/ към 13.7.2010 г. е 0,6185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3.7.2010 г. </w:t>
                              <w:br/>
                              <w:t>-Брой дялове в обръщение:  14 142 797,3717 бр.</w:t>
                              <w:br/>
                              <w:t>-Нетна стойност на активите: 8 791 203,05 л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23.25pt;mso-wrap-distance-left:0pt;mso-wrap-distance-right:0pt;mso-wrap-distance-top:0pt;mso-wrap-distance-bottom:0pt;margin-top:63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АКЦИИ/DFRBSF/, Ви уведомяваме, че емисионната стойност към 13.7.2010 г. e както следва:</w:t>
                        <w:br/>
                        <w:t>-Нетна стойност: 0,6216 лв. на един дял</w:t>
                        <w:br/>
                        <w:t>-Емисионна стойност до 50 000 лв.: 0,6247 лв. на един дял;</w:t>
                        <w:br/>
                        <w:t>-Емисионна стойност над 50 000 лв.: 0,6216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АКЦИИ /DFRBSF/ към 13.7.2010 г. е 0,6185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3.7.2010 г. </w:t>
                        <w:br/>
                        <w:t>-Брой дялове в обръщение:  14 142 797,3717 бр.</w:t>
                        <w:br/>
                        <w:t>-Нетна стойност на активите: 8 791 203,05 л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14T06:04:00Z</dcterms:modified>
  <cp:revision>10</cp:revision>
  <dc:subject/>
  <dc:title>На основание Проспект за публично предлагане на дялове на ДФ РАЙФАЙЗЕН /БЪЛГАРИЯ/ ФОНД АКЦИИ/DFRBSF/, Ви уведомяваме, че емиси</dc:title>
</cp:coreProperties>
</file>