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4</w:t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.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03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74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1986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лв.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19622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7.0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</w:rPr>
        <w:t>4 615 45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526 657.66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12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2-27T13:53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