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5"/>
        <w:gridCol w:w="1068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946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2311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032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8 г. и 21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6 930.39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2T10:14:00Z</dcterms:modified>
  <cp:revision>113</cp:revision>
  <dc:subject/>
  <dc:title/>
</cp:coreProperties>
</file>