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7.04.2020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8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68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61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38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38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053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297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7.04.2020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3 916 327.3900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189 647.94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0-04-08T08:53:00Z</dcterms:modified>
  <cp:revision>850</cp:revision>
  <dc:subject/>
  <dc:title/>
</cp:coreProperties>
</file>