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6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7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4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38 2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44 167.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23T14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