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.06.2017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88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67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57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2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25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46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4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.06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198 267.8109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773 727.01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06-13T09:45:00Z</dcterms:modified>
  <cp:revision>146</cp:revision>
  <dc:subject/>
  <dc:title/>
</cp:coreProperties>
</file>