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9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6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4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98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9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2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7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7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09.7959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2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24.61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4-11T13:27:00Z</dcterms:modified>
  <cp:revision>907</cp:revision>
  <dc:subject/>
  <dc:title>Цени за един дял за 20</dc:title>
</cp:coreProperties>
</file>