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;Calibri" w:hAnsi="Philosopher;Calibri" w:cs="Philosopher;Calibri"/>
          <w:sz w:val="18"/>
          <w:szCs w:val="18"/>
          <w:lang w:val="en-US"/>
        </w:rPr>
      </w:pPr>
      <w:r>
        <w:rPr>
          <w:rFonts w:cs="Philosopher;Calibri" w:ascii="Philosopher;Calibri" w:hAnsi="Philosopher;Calibri"/>
          <w:sz w:val="18"/>
          <w:szCs w:val="18"/>
          <w:lang w:val="en-US"/>
        </w:rPr>
      </w:r>
    </w:p>
    <w:p>
      <w:pPr>
        <w:pStyle w:val="Normal"/>
        <w:rPr>
          <w:rFonts w:ascii="Philosopher;Calibri" w:hAnsi="Philosopher;Calibri" w:cs="Philosopher;Calibri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;Calibri" w:cs="Philosopher;Calibri" w:ascii="Philosopher;Calibri" w:hAnsi="Philosopher;Calibri"/>
          <w:b/>
          <w:sz w:val="18"/>
          <w:szCs w:val="18"/>
          <w:lang w:val="en-US"/>
        </w:rPr>
        <w:t xml:space="preserve"> </w:t>
      </w:r>
      <w:r>
        <w:rPr>
          <w:rFonts w:cs="Philosopher;Calibri" w:ascii="Philosopher;Calibri" w:hAnsi="Philosopher;Calibri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016"/>
        <w:gridCol w:w="1417"/>
        <w:gridCol w:w="1282"/>
        <w:gridCol w:w="1283"/>
        <w:gridCol w:w="1383"/>
        <w:gridCol w:w="1385"/>
      </w:tblGrid>
      <w:tr>
        <w:trPr>
          <w:trHeight w:val="840" w:hRule="atLeast"/>
        </w:trPr>
        <w:tc>
          <w:tcPr>
            <w:tcW w:w="5021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;Calibri" w:hAnsi="Philosopher;Calibri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51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;Calibri" w:hAnsi="Philosopher;Calibri"/>
                <w:b/>
                <w:bCs/>
                <w:sz w:val="18"/>
                <w:szCs w:val="18"/>
                <w:lang w:val="en-US"/>
              </w:rPr>
              <w:t>14.12.2020 г.</w:t>
            </w:r>
          </w:p>
        </w:tc>
      </w:tr>
      <w:tr>
        <w:trPr>
          <w:trHeight w:val="840" w:hRule="atLeast"/>
        </w:trPr>
        <w:tc>
          <w:tcPr>
            <w:tcW w:w="1306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;Calibri" w:hAnsi="Philosopher;Calibri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;Calibri" w:hAnsi="Philosopher;Calibri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1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;Calibri" w:hAnsi="Philosopher;Calibri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982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;Calibri" w:hAnsi="Philosopher;Calibri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76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;Calibri" w:hAnsi="Philosopher;Calibri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06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;Calibri" w:hAnsi="Philosopher;Calibri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1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;Calibri" w:hAnsi="Philosopher;Calibri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;Calibri" w:hAnsi="Philosopher;Calibri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8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;Calibri" w:hAnsi="Philosopher;Calibri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8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;Calibri" w:hAnsi="Philosopher;Calibri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38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;Calibri" w:hAnsi="Philosopher;Calibri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38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;Calibri" w:hAnsi="Philosopher;Calibri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06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;Calibri" w:hAnsi="Philosopher;Calibri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1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;Calibri" w:hAnsi="Philosopher;Calibri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;Calibri" w:hAnsi="Philosopher;Calibri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b/>
                <w:bCs/>
                <w:sz w:val="18"/>
                <w:szCs w:val="18"/>
                <w:lang w:val="en-US"/>
              </w:rPr>
              <w:t>0.3403</w:t>
            </w:r>
          </w:p>
        </w:tc>
        <w:tc>
          <w:tcPr>
            <w:tcW w:w="128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;Calibri" w:hAnsi="Philosopher;Calibri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b/>
                <w:bCs/>
                <w:sz w:val="18"/>
                <w:szCs w:val="18"/>
                <w:lang w:val="en-US"/>
              </w:rPr>
              <w:t>0.3387</w:t>
            </w:r>
          </w:p>
        </w:tc>
        <w:tc>
          <w:tcPr>
            <w:tcW w:w="128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;Calibri" w:hAnsi="Philosopher;Calibri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b/>
                <w:bCs/>
                <w:sz w:val="18"/>
                <w:szCs w:val="18"/>
                <w:lang w:val="en-US"/>
              </w:rPr>
              <w:t>0.3378</w:t>
            </w:r>
          </w:p>
        </w:tc>
        <w:tc>
          <w:tcPr>
            <w:tcW w:w="276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;Calibri" w:hAnsi="Philosopher;Calibri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b/>
                <w:bCs/>
                <w:sz w:val="18"/>
                <w:szCs w:val="18"/>
                <w:lang w:val="en-US"/>
              </w:rPr>
              <w:t>0.3353</w:t>
            </w:r>
          </w:p>
        </w:tc>
      </w:tr>
      <w:tr>
        <w:trPr>
          <w:trHeight w:val="420" w:hRule="atLeast"/>
        </w:trPr>
        <w:tc>
          <w:tcPr>
            <w:tcW w:w="1306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;Calibri" w:hAnsi="Philosopher;Calibri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1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;Calibri" w:hAnsi="Philosopher;Calibri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;Calibri" w:hAnsi="Philosopher;Calibri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;Calibri" w:hAnsi="Philosopher;Calibri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8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;Calibri" w:hAnsi="Philosopher;Calibri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;Calibri" w:hAnsi="Philosopher;Calibri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06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;Calibri" w:hAnsi="Philosopher;Calibri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1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;Calibri" w:hAnsi="Philosopher;Calibri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982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;Calibri" w:hAnsi="Philosopher;Calibri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b/>
                <w:bCs/>
                <w:sz w:val="18"/>
                <w:szCs w:val="18"/>
                <w:lang w:val="en-US"/>
              </w:rPr>
              <w:t>0.3353</w:t>
            </w:r>
          </w:p>
        </w:tc>
        <w:tc>
          <w:tcPr>
            <w:tcW w:w="1383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;Calibri" w:hAnsi="Philosopher;Calibri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b/>
                <w:bCs/>
                <w:sz w:val="18"/>
                <w:szCs w:val="18"/>
                <w:lang w:val="en-US"/>
              </w:rPr>
              <w:t>0.3370</w:t>
            </w:r>
          </w:p>
        </w:tc>
        <w:tc>
          <w:tcPr>
            <w:tcW w:w="138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;Calibri" w:hAnsi="Philosopher;Calibri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b/>
                <w:bCs/>
                <w:sz w:val="18"/>
                <w:szCs w:val="18"/>
                <w:lang w:val="en-US"/>
              </w:rPr>
              <w:t>0.3286</w:t>
            </w:r>
          </w:p>
        </w:tc>
      </w:tr>
      <w:tr>
        <w:trPr>
          <w:trHeight w:val="420" w:hRule="atLeast"/>
        </w:trPr>
        <w:tc>
          <w:tcPr>
            <w:tcW w:w="1306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;Calibri" w:hAnsi="Philosopher;Calibri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1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;Calibri" w:hAnsi="Philosopher;Calibri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982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;Calibri" w:hAnsi="Philosopher;Calibri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;Calibri" w:hAnsi="Philosopher;Calibri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;Calibri" w:hAnsi="Philosopher;Calibri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39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;Calibri" w:hAnsi="Philosopher;Calibri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33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;Calibri" w:hAnsi="Philosopher;Calibri"/>
                <w:b/>
                <w:bCs/>
                <w:sz w:val="18"/>
                <w:szCs w:val="18"/>
                <w:lang w:val="en-US"/>
              </w:rPr>
              <w:t>14.12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;Calibri" w:hAnsi="Philosopher;Calibri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;Calibri" w:hAnsi="Philosopher;Calibri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;Calibri" w:hAnsi="Philosopher;Calibri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;Calibri" w:hAnsi="Philosopher;Calibri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;Calibri" w:hAnsi="Philosopher;Calibri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;Calibri" w:hAnsi="Philosopher;Calibri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;Calibri" w:hAnsi="Philosopher;Calibri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;Calibri" w:hAnsi="Philosopher;Calibri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;Calibri" w:hAnsi="Philosopher;Calibri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;Calibri" w:hAnsi="Philosopher;Calibri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7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;Calibri" w:hAnsi="Philosopher;Calibri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;Calibri" w:hAnsi="Philosopher;Calibri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;Calibri" w:hAnsi="Philosopher;Calibri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;Calibri" w:hAnsi="Philosopher;Calibri"/>
                <w:b/>
                <w:bCs/>
                <w:sz w:val="17"/>
                <w:szCs w:val="17"/>
                <w:lang w:val="en-US"/>
              </w:rPr>
              <w:t>3 911 827.1891</w:t>
            </w:r>
          </w:p>
        </w:tc>
        <w:tc>
          <w:tcPr>
            <w:tcW w:w="533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;Calibri" w:hAnsi="Philosopher;Calibri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;Calibri" w:hAnsi="Philosopher;Calibri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Philosopher;Calibri" w:hAnsi="Philosopher;Calibri"/>
                <w:b/>
                <w:bCs/>
                <w:sz w:val="17"/>
                <w:szCs w:val="17"/>
                <w:lang w:val="en-US"/>
              </w:rPr>
              <w:t xml:space="preserve">1 311 568.37 </w:t>
            </w:r>
          </w:p>
        </w:tc>
        <w:tc>
          <w:tcPr>
            <w:tcW w:w="533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;Calibri" w:hAnsi="Philosopher;Calibri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;Calibri" w:hAnsi="Philosopher;Calibri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;Calibri" w:hAnsi="Philosopher;Calibri" w:cs="Philosopher;Calibri"/>
          <w:b/>
          <w:b/>
          <w:sz w:val="18"/>
          <w:szCs w:val="18"/>
        </w:rPr>
      </w:pPr>
      <w:r>
        <w:rPr>
          <w:rFonts w:cs="Philosopher;Calibri" w:ascii="Philosopher;Calibri" w:hAnsi="Philosopher;Calibri"/>
          <w:b/>
          <w:sz w:val="18"/>
          <w:szCs w:val="18"/>
        </w:rPr>
      </w:r>
    </w:p>
    <w:p>
      <w:pPr>
        <w:pStyle w:val="Normal"/>
        <w:rPr>
          <w:rFonts w:ascii="Philosopher;Calibri" w:hAnsi="Philosopher;Calibri" w:cs="Philosopher;Calibri"/>
          <w:b/>
          <w:b/>
          <w:sz w:val="18"/>
          <w:szCs w:val="18"/>
        </w:rPr>
      </w:pPr>
      <w:r>
        <w:rPr>
          <w:rFonts w:cs="Philosopher;Calibri" w:ascii="Philosopher;Calibri" w:hAnsi="Philosopher;Calibri"/>
          <w:b/>
          <w:sz w:val="18"/>
          <w:szCs w:val="18"/>
        </w:rPr>
      </w:r>
    </w:p>
    <w:p>
      <w:pPr>
        <w:pStyle w:val="Normal"/>
        <w:rPr>
          <w:rFonts w:ascii="Philosopher;Calibri" w:hAnsi="Philosopher;Calibri" w:cs="Philosopher;Calibri"/>
          <w:b/>
          <w:b/>
          <w:sz w:val="18"/>
          <w:szCs w:val="18"/>
        </w:rPr>
      </w:pPr>
      <w:r>
        <w:rPr>
          <w:rFonts w:cs="Philosopher;Calibri" w:ascii="Philosopher;Calibri" w:hAnsi="Philosopher;Calibri"/>
          <w:b/>
          <w:sz w:val="18"/>
          <w:szCs w:val="18"/>
        </w:rPr>
      </w:r>
    </w:p>
    <w:p>
      <w:pPr>
        <w:pStyle w:val="Normal"/>
        <w:rPr>
          <w:rFonts w:ascii="Philosopher;Calibri" w:hAnsi="Philosopher;Calibri" w:cs="Philosopher;Calibri"/>
          <w:b/>
          <w:b/>
          <w:sz w:val="18"/>
          <w:szCs w:val="18"/>
        </w:rPr>
      </w:pPr>
      <w:r>
        <w:rPr>
          <w:rFonts w:cs="Philosopher;Calibri" w:ascii="Philosopher;Calibri" w:hAnsi="Philosopher;Calibri"/>
          <w:b/>
          <w:sz w:val="18"/>
          <w:szCs w:val="18"/>
        </w:rPr>
      </w:r>
    </w:p>
    <w:p>
      <w:pPr>
        <w:pStyle w:val="Normal"/>
        <w:rPr>
          <w:rFonts w:ascii="Philosopher;Calibri" w:hAnsi="Philosopher;Calibri" w:cs="Philosopher;Calibri"/>
          <w:b/>
          <w:b/>
          <w:sz w:val="18"/>
          <w:szCs w:val="18"/>
        </w:rPr>
      </w:pPr>
      <w:r>
        <w:rPr>
          <w:rFonts w:cs="Philosopher;Calibri" w:ascii="Philosopher;Calibri" w:hAnsi="Philosopher;Calibri"/>
          <w:b/>
          <w:sz w:val="18"/>
          <w:szCs w:val="18"/>
        </w:rPr>
      </w:r>
    </w:p>
    <w:p>
      <w:pPr>
        <w:pStyle w:val="Normal"/>
        <w:rPr>
          <w:rFonts w:ascii="Philosopher;Calibri" w:hAnsi="Philosopher;Calibri" w:cs="Philosopher;Calibri"/>
          <w:b/>
          <w:b/>
          <w:sz w:val="18"/>
          <w:szCs w:val="18"/>
        </w:rPr>
      </w:pPr>
      <w:r>
        <w:rPr>
          <w:rFonts w:cs="Philosopher;Calibri" w:ascii="Philosopher;Calibri" w:hAnsi="Philosopher;Calibri"/>
          <w:b/>
          <w:sz w:val="18"/>
          <w:szCs w:val="18"/>
        </w:rPr>
      </w:r>
    </w:p>
    <w:p>
      <w:pPr>
        <w:pStyle w:val="Normal"/>
        <w:rPr>
          <w:rFonts w:ascii="Philosopher;Calibri" w:hAnsi="Philosopher;Calibri" w:cs="Philosopher;Calibri"/>
          <w:b/>
          <w:b/>
          <w:sz w:val="18"/>
          <w:szCs w:val="18"/>
        </w:rPr>
      </w:pPr>
      <w:r>
        <w:rPr>
          <w:rFonts w:cs="Philosopher;Calibri" w:ascii="Philosopher;Calibri" w:hAnsi="Philosopher;Calibri"/>
          <w:b/>
          <w:sz w:val="18"/>
          <w:szCs w:val="18"/>
        </w:rPr>
      </w:r>
    </w:p>
    <w:p>
      <w:pPr>
        <w:pStyle w:val="Normal"/>
        <w:rPr>
          <w:rFonts w:ascii="Philosopher;Calibri" w:hAnsi="Philosopher;Calibri" w:cs="Philosopher;Calibri"/>
          <w:b/>
          <w:b/>
          <w:sz w:val="18"/>
          <w:szCs w:val="18"/>
        </w:rPr>
      </w:pPr>
      <w:r>
        <w:rPr>
          <w:rFonts w:cs="Philosopher;Calibri" w:ascii="Philosopher;Calibri" w:hAnsi="Philosopher;Calibri"/>
          <w:b/>
          <w:sz w:val="18"/>
          <w:szCs w:val="18"/>
        </w:rPr>
      </w:r>
    </w:p>
    <w:p>
      <w:pPr>
        <w:pStyle w:val="Normal"/>
        <w:rPr>
          <w:rFonts w:ascii="Philosopher;Calibri" w:hAnsi="Philosopher;Calibri" w:cs="Philosopher;Calibri"/>
          <w:b/>
          <w:b/>
          <w:sz w:val="18"/>
          <w:szCs w:val="18"/>
          <w:lang w:val="en-US"/>
        </w:rPr>
      </w:pPr>
      <w:r>
        <w:rPr>
          <w:rFonts w:cs="Philosopher;Calibri" w:ascii="Philosopher;Calibri" w:hAnsi="Philosopher;Calibri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;Calibri" w:hAnsi="Philosopher;Calibri" w:cs="Philosopher;Calibri"/>
          <w:b/>
          <w:b/>
          <w:sz w:val="18"/>
          <w:szCs w:val="18"/>
          <w:lang w:val="en-US"/>
        </w:rPr>
      </w:pPr>
      <w:r>
        <w:rPr>
          <w:rFonts w:cs="Philosopher;Calibri" w:ascii="Philosopher;Calibri" w:hAnsi="Philosopher;Calibri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altName w:val="Calibri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01:00Z</dcterms:created>
  <dc:creator>desi</dc:creator>
  <dc:description/>
  <cp:keywords/>
  <dc:language>en-US</dc:language>
  <cp:lastModifiedBy>Rosen Diakov</cp:lastModifiedBy>
  <cp:lastPrinted>2013-11-13T13:29:00Z</cp:lastPrinted>
  <dcterms:modified xsi:type="dcterms:W3CDTF">2020-12-15T12:19:00Z</dcterms:modified>
  <cp:revision>6</cp:revision>
  <dc:subject/>
  <dc:title/>
</cp:coreProperties>
</file>