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73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17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17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7 120.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7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17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7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7 120.39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08T13:29:00Z</dcterms:modified>
  <cp:revision>385</cp:revision>
  <dc:subject/>
  <dc:title/>
</cp:coreProperties>
</file>